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irketin temsili hk.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2-Türk Ticaret Kanunu 366. Maddesi gereği </w:t>
      </w:r>
    </w:p>
    <w:p>
      <w:pPr>
        <w:pStyle w:val="Normal"/>
        <w:spacing w:before="0" w:after="0"/>
        <w:ind w:hanging="0"/>
        <w:rPr/>
      </w:pPr>
      <w:r>
        <w:rPr/>
        <w:t>Yönetim Kurulu Başkanı  olarak …………… ………………</w:t>
      </w:r>
    </w:p>
    <w:p>
      <w:pPr>
        <w:pStyle w:val="Normal"/>
        <w:spacing w:before="0" w:after="0"/>
        <w:ind w:hanging="0"/>
        <w:rPr/>
      </w:pPr>
      <w:r>
        <w:rPr/>
        <w:t xml:space="preserve">Yönetim Kurulu Başkan Vekili olarak  ……………  …………. </w:t>
      </w:r>
    </w:p>
    <w:p>
      <w:pPr>
        <w:pStyle w:val="Normal"/>
        <w:spacing w:before="0" w:after="0"/>
        <w:ind w:hanging="0"/>
        <w:rPr/>
      </w:pPr>
      <w:r>
        <w:rPr/>
        <w:t>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resmi dairelerde, kamu kurum ve kuruluşlarında, özel ve tüzel kişiler nezdinde her türlü işlemleri yapmak, 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Her bir münferit yetkil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Varsa her müşterek temsilc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NOTLAR 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Yönetim Kurulu Üye Sayısı 2 den fazla ve yetki şekli herhangi ikisi  müşterek olacaksa;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; ................. .............................; ) den herhangi birisiyl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YÖNETİM KURULUNA TÜZEL KİŞİ SEÇİLİRSE 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</w:rPr>
      </w:pPr>
      <w:r>
        <w:rPr>
          <w:b/>
          <w:color w:val="0070C0"/>
        </w:rPr>
        <w:t>Kararın 2. Maddesine göre TÜZEL KİŞİ YÖNETİM KURULU BAŞKANI VEYA BAŞKAN VEKİLİ SEÇİLİRSE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Yönetim Kurulu Başkanlığına/Başkan Vekilliğine : ............................................................. ŞİRKETİ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 Kimlik No'lu, ............................................... adresinde ikamet eden ................................ .......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Kararın 3. Maddesine göre TEMSİL YETKİSİ VERİLMESİ HALİNDE 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1-MÜNFERİDEN TEMSİL YETKİS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. Kimlik No'lu, ............................................................. adresinde ikamet eden .............. 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etki Şekli: Münferid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2-MÜŞTEREKEN TEMSİL YETKİS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../..../20... tarihine kadar 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Tüzel kişi adına; ..........................Kimlik No'lu, ................................................................ adresinde ikamet eden .................... .......................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Yetki Şekli: ( ................................................................................................................ ŞİRKETİ (Adına hareket edecek gerçek kişi: ...........................   .......................)) ile birlikte Müştereken Temsile Yetkilidir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0:00Z</dcterms:created>
  <dc:creator/>
  <dc:description/>
  <cp:keywords/>
  <dc:language>en-US</dc:language>
  <cp:lastModifiedBy>Yasemin</cp:lastModifiedBy>
  <cp:lastPrinted>2012-12-27T10:08:00Z</cp:lastPrinted>
  <dcterms:modified xsi:type="dcterms:W3CDTF">2022-04-11T13:10:00Z</dcterms:modified>
  <cp:revision>4</cp:revision>
  <dc:subject/>
  <dc:title>ANONİM ŞİRKET</dc:title>
</cp:coreProperties>
</file>